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NR 6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………………………</w:t>
      </w:r>
      <w:r>
        <w:rPr/>
        <w:t>.., dnia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em/am się ze stanem faktycznym i formalno – prawnym przedmiotu przetargu na sprzedaż nieruchomości oznaczonej w ewidencji gruntów jako działka nr ……………… o pow. …………… położona w obrębie ………………………….. i nie wnoszę z tego tytułu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: 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/ czytelny /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7:00Z</dcterms:created>
  <dc:creator>Anna Błaszczyk</dc:creator>
  <dc:description/>
  <cp:keywords/>
  <dc:language>en-US</dc:language>
  <cp:lastModifiedBy>Paulina Szmyt</cp:lastModifiedBy>
  <dcterms:modified xsi:type="dcterms:W3CDTF">2019-11-04T14:29:00Z</dcterms:modified>
  <cp:revision>6</cp:revision>
  <dc:subject/>
  <dc:title>ZAŁĄCZNIK NR 6                                                           </dc:title>
</cp:coreProperties>
</file>